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/>
        <w:t>Приказом №21 от 11.06.2024г.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>Перечень мероприятий по энергосбережению и повышению энергетической эффективности для многоквартирного дома №8 по ул. Зафабричная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епл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ергии                                   2) 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 2) 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юминесцентные лампы, светодиодные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Снижение утечек тепла через подвальные проемы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роемы чердаков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воды     3) Снижение числа аварий   4) Рациональное использование тепловой энергии                                   5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едизолирова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ддержание температурного режима в помещениях (устра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топов)                              2) Экономия тепловой энергии в системе  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             3) Снижение числа аварий   4) Рациональное использование тепловой энергии и воды                                  5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Увеличение срока эксплуатации трубопроводов 2) Снижение утечек воды                3) Снижение числа аварий   4) Рациональное использование воды              5) 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Автоматическое регулирование освещенности                     2) 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низкоэмиссионных стекол на окна в подъезд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ок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 потолка технического подвала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, промерзания пола чердак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течек и промерзание чердачных конструкций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утепления плоских крыш. 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намокания стен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мерзания стен                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2) Рациональное использовани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 2) Рациональное использовани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Экономия электроэнергии          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минесцентные лампы, 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инфильтрации через оконные и балконные блоки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 Увеличение срока службы окон и балконных две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и балконные блоки                                      2) Повышение термического сопротивления окон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риказу №21 от 11.06.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оэффективности с предварительной стоимостью и сроками окупаемости.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20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985"/>
        <w:gridCol w:w="1688"/>
        <w:gridCol w:w="1876"/>
        <w:gridCol w:w="1744"/>
        <w:gridCol w:w="1642"/>
        <w:gridCol w:w="156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няемые технологии и материал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ентировочные расходы на проведение мероприят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22"/>
                <w:szCs w:val="22"/>
              </w:rPr>
              <w:t>Объем ожидаемого снижения используемых коммунальных ресурс</w:t>
            </w:r>
            <w:r>
              <w:rPr>
                <w:b/>
              </w:rPr>
              <w:t>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 окупаемости мероприятий</w:t>
            </w:r>
          </w:p>
        </w:tc>
      </w:tr>
      <w:tr>
        <w:trPr/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I. Перечень основных мероприятий в отношении общего имущества в многоквартирном доме               Система отоп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 3 200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ме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.п. 10,14 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рубопроводов системы отопления с применением энергоэффективных материал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временные </w:t>
            </w:r>
            <w:r>
              <w:rPr>
                <w:sz w:val="20"/>
                <w:szCs w:val="20"/>
              </w:rPr>
              <w:t>теплоизоляционн</w:t>
            </w:r>
            <w:r>
              <w:rPr>
                <w:sz w:val="22"/>
                <w:szCs w:val="22"/>
              </w:rPr>
              <w:t>ые материалы в виде скорлуп и цилиндр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.п.320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6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с применением энергоэффективных материал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временные </w:t>
            </w:r>
            <w:r>
              <w:rPr>
                <w:sz w:val="20"/>
                <w:szCs w:val="20"/>
              </w:rPr>
              <w:t>теплоизоляционн</w:t>
            </w:r>
            <w:r>
              <w:rPr>
                <w:sz w:val="22"/>
                <w:szCs w:val="22"/>
              </w:rPr>
              <w:t>ые материалы в виде скорлуп и цилиндр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.п.320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/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 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диодные светильни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1 200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94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верные и оконные конструк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           3) Усиление безопасности ж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23 000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12 000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12 000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II. Перечень дополнительных мероприятий в отношении общего имущества в                                                                                общего имущества в многоквартирном доме                                                                                                                                     Система отоп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(при его наличии) ИТП с установкой и настройкой аппаратуры автоматического управления параметрами воды в системе отопления в зависимости от температуры наружного воздух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А</w:t>
            </w:r>
            <w:r>
              <w:rPr>
                <w:sz w:val="20"/>
                <w:szCs w:val="20"/>
              </w:rPr>
              <w:t xml:space="preserve">втоматическое </w:t>
            </w:r>
            <w:r>
              <w:rPr>
                <w:sz w:val="22"/>
                <w:szCs w:val="22"/>
              </w:rPr>
              <w:t>регулирование параметров в системе отопления          2) Рациональное использование тепловой энергии         3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автоматического регулирования расхода, температуры и давления воды в системе отопления, в том числе насосы, контроллеры, регулирующие клапаны с приводом, датчики температуры воды и температуры наружного воздуха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зел 1350 000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арматуры системы отоп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   2) Снижение утечек воды       3) Снижение числа аварий     4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армату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1 200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рмостатических вентилей на радиатора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вышение температурного комфорта в помещениях      2) Эконом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статические радиаторные вентил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1 150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ддержание температурного режима в помещениях (устранение перетопов)         2) Эконом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. 650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6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мес.</w:t>
            </w:r>
          </w:p>
        </w:tc>
      </w:tr>
      <w:tr>
        <w:trPr/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циркуляции воды в системе ГВ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и воды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яционный насос, автоматика, трубопровод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 48 000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е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(при его наличии) ИТП с установкой и настройкой аппаратуры автоматического управления параметрами воды в системе ГВ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0"/>
                <w:szCs w:val="20"/>
              </w:rPr>
              <w:t>Автоматическое</w:t>
            </w:r>
            <w:r>
              <w:rPr>
                <w:sz w:val="22"/>
                <w:szCs w:val="22"/>
              </w:rPr>
              <w:t xml:space="preserve"> регулирование параметров в системе ГВС     2) Рациональное использование тепловой энергии                   3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автоматического регулирования температуры в системе ГВС, включая контроллер, регулирующий клапан с приводом, датчик температуры горячей воды и др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 52 000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ес.</w:t>
            </w:r>
          </w:p>
        </w:tc>
      </w:tr>
      <w:tr>
        <w:trPr/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холодного водоснабж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нижение утечек воды               3) Снижение числа аварий     4) Рациональное использование воды                   5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.м. труб 320р 1 шт. арматура   1 200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0"/>
                <w:szCs w:val="20"/>
              </w:rPr>
              <w:t>Автоматическ</w:t>
            </w:r>
            <w:r>
              <w:rPr>
                <w:sz w:val="22"/>
                <w:szCs w:val="22"/>
              </w:rPr>
              <w:t>ое регулирование освещенности   2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1650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ие системы включения (выключения) внутридомового освещения, реагирующие на движение (звук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 1 550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</w:tbl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nix</cp:lastModifiedBy>
  <cp:lastPrinted>2022-02-28T10:51:00Z</cp:lastPrinted>
  <dcterms:modified xsi:type="dcterms:W3CDTF">2024-07-30T06:48:00Z</dcterms:modified>
  <cp:revision>44</cp:revision>
  <dc:subject/>
  <dc:title>ОБЩЕСТВО С ОГРАНИЧЕННОЙ ОТВЕТСТВЕННОСТЬЮ</dc:title>
</cp:coreProperties>
</file>