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Приказом №8 от 04.05.2022г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2 по улице Птицеводов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.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двери подъездов;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Снижение утечек тепла через подвальные проемы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проемы чердаков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;                                  5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оддержание температурного режима в помещениях (устранение перетопов);                            2)Экономия тепловой энергии в системе   ото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 и воды;                                  5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2)Снижение утечек воды;                 3)Снижение числа аварий; 4)Рациональное использование воды;               5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Автоматическое регулирование освещенности;                       2)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 потолка технического подвал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, промерзания пола чердак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течек и промерзание чердачных конструкций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намок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мерз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        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инфильтрации через оконные и балконные блоки;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ациональное использование тепловой энерг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и балконные блоки;                       2)Повышение термического сопротивления оконных констру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2-05-23T12:47:00Z</dcterms:modified>
  <cp:revision>104</cp:revision>
  <dc:subject/>
  <dc:title>ОБЩЕСТВО С ОГРАНИЧЕННОЙ ОТВЕТСТВЕННОСТЬЮ</dc:title>
</cp:coreProperties>
</file>