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/>
        <w:t>Приказом №8 от 04.05.2022г.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</w:rPr>
      </w:pPr>
      <w:r>
        <w:rPr>
          <w:b/>
        </w:rPr>
        <w:t>Перечень мероприятий по энергосбережению и повышению энергетической эффективности для многоквартирного дома №8 по улице Зафабричная</w:t>
      </w:r>
    </w:p>
    <w:p>
      <w:pPr>
        <w:pStyle w:val="Normal"/>
        <w:ind w:left="-426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 о выборе мероприятий и источниках их финансирования собственники многоквартирного дома принимают, руководствуясь ст. 44-48 Жилищного кодекса РФ на общем собрании и оформляют протоколом. Копию протокола необходимо предоставить управляющей компании для организации работ по выбранным мероприятиям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2835"/>
        <w:gridCol w:w="326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Применяемые технологии, оборудование и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Перечень основных мероприятий в отношении общего имущества в многоквартирном доме.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овочные вентили, запорные вентили, воздухо-выпускные клап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рубопроводов системы отопления в подвальных помещениях 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в подвальных помещениях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ого прибора учета горяче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чет горячей воды, потребленной в жилом или нежилом помещении в многоквартирном до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чета горячей воды, внесенный в государственный реестр средств 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Экономия электроэнергии; 2)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юминесцентные лампы, светодиодные свети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утечек тепла через двери подъездов;          2)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Снижение утечек тепла через подвальные проемы;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утечек тепла через проемы чердаков;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блоки; 2)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Перечень  дополнительных  мероприятий  в  отношении  общего имущества  в 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Увеличение срока эксплуатации трубопроводов;           2)Снижение утечек воды; 3)Снижение числа аварий; 4)Рациональное использование тепловой энергии;                                  5)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едизолированн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Поддержание температурного режима в помещениях (устранение перетопов);                            2)Экономия тепловой энергии в системе   отоп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эксплуатации радиа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дернизация трубопроводов и арматуры системы Г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величение срока эксплуатации трубопроводов;           2)Снижение утечек воды; 3)Снижение числа аварий; 4)Рациональное использование тепловой энергии и воды;                                  5)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величение срока эксплуатации трубопроводов; 2)Снижение утечек воды;                 3)Снижение числа аварий; 4)Рациональное использование воды;               5)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Автоматическое регулирование освещенности;                       2)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е системы включения (выключения) внутридомового освещения, реагирующие на дви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плоотражающих пленок на окна в подъез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потерь лучистой энергии через окна;                      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низкоэмиссионных стекол на окна в подъезда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Снижение потерь лучистой энергии через окна;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Рациональное использование тепловой энергии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блоки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ок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нов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епление потолка подв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охлаждения потолка технического подвала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-, водо- и пароизоляционные материа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пола черда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охлаждения, промерзания пола чердака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кров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протечек и промерзание чердачных конструкций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чердач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утепления плоских крыш. Тепло-, водо- и пароизоляционные материалы и дру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ция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намокания стен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торы на кремнийорганической или акрилов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наружных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промерзания стен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«Мокрый фасад»: изоляционные материалы, защитный сл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Перечень мероприятий в отношении помещений индивидуального пользования в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и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нитазов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Ликвидация утечек воды;          2)Рациональное использование 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части, современные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месителей и душевых головок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Ликвидация утечек воды;          2)Рациональное использование 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эффектив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Экономия электроэнергии;          2)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минесцентные лампы, светодиод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теплоотражающих пленок на ок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потерь лучистой энергии через окна;                      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Снижение потерь лучистой энергии через окна;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Рациональное использование тепловой энерг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блоки;                       2)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и бал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Снижение инфильтрации через оконные и балконные блоки;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Рациональное использование тепловой энерг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Увеличение срока службы окон и балконных двер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балконов и лодж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и балконные блоки;                       2)Повышение термического сопротивления оконных конструкц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18:00Z</dcterms:created>
  <dc:creator>Secretar</dc:creator>
  <dc:description/>
  <cp:keywords/>
  <dc:language>en-US</dc:language>
  <cp:lastModifiedBy>NIX</cp:lastModifiedBy>
  <cp:lastPrinted>2022-02-28T10:51:00Z</cp:lastPrinted>
  <dcterms:modified xsi:type="dcterms:W3CDTF">2022-05-23T11:18:00Z</dcterms:modified>
  <cp:revision>20</cp:revision>
  <dc:subject/>
  <dc:title>ОБЩЕСТВО С ОГРАНИЧЕННОЙ ОТВЕТСТВЕННОСТЬЮ</dc:title>
</cp:coreProperties>
</file>