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Приказом №8 от 04.05.2022г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center"/>
        <w:rPr>
          <w:b/>
          <w:b/>
        </w:rPr>
      </w:pPr>
      <w:r>
        <w:rPr>
          <w:b/>
        </w:rPr>
        <w:t>Перечень мероприятий по энергосбережению и повышению энергетической эффективности для многоквартирного дома №11к1 по улице Новаторов</w:t>
      </w:r>
    </w:p>
    <w:p>
      <w:pPr>
        <w:pStyle w:val="Normal"/>
        <w:ind w:left="-426"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6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 о выборе мероприятий и источниках их финансирования собственники многоквартирного дома принимают, руководствуясь ст. 44-48 Жилищного кодекса РФ на общем собрании и оформляют протоколом. Копию протокола необходимо предоставить управляющей компании для организации работ по выбранным мероприятиям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835"/>
        <w:gridCol w:w="3260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</w:rPr>
              <w:t>Применяемые 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Перечень основных мероприятий в отношении общего имущества в многоквартирном доме.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ind w:left="93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линейных балансировочных вентилей и балансировка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трубопроводов и стояков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рубопроводов системы отопления в подвальных помещениях 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 изоляции теплообменников и трубопроводов системы ГВС в подвальных помещениях с применением энергоэффектив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циональное использование тепловой энергии;                                  2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ременные теплоизоляционные материалы в виде скорлуп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ндивидуального прибора учета горяче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чет горячей воды, потребленной в жилом или нежилом помещении в многоквартирном до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 учета горячей воды, внесенный в государственный реестр средств изме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в местах общего пользования на энергоэффектив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минесцентные лампы, светодиодны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, уплотнение и утепление дверных блоков на входе в подъезды и обеспечение автоматического закрывания две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двери подъездов;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с теплоизоляцией, прокладки, полиуретановая пена, автоматические дверные доводчики и д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подваль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Снижение утечек тепла через подвальные проемы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верей и заслонок в проемах чердач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утечек тепла через проемы чердаков;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, дверки и заслонки с теплоизоляцией, воздушные засло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 в подъез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Перечень  дополнительных  мероприятий  в  отношении  общего имущества  в 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истема  от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ото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;                                  5)Экономия потребления тепловой энергии в системе ото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изолированн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порных вентилей на радиато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оддержание температурного режима в помещениях (устранение перетопов);                            2)Экономия тепловой энергии в системе   отоп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эксплуатации ради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ые запорны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рнизация трубопроводов и арматуры системы Г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          2)Снижение утечек воды; 3)Снижение числа аварий; 4)Рациональное использование тепловой энергии и воды;                                  5)Экономия потребления тепловой энергии и воды в системе Г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трубопроводов и арматуры системы ХВ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величение срока эксплуатации трубопроводов; 2)Снижение утечек воды;                 3)Снижение числа аварий; 4)Рациональное использование воды;               5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трубопроводы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Автоматическое регулирование освещенности;                       2)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атических систем включения (выключения) внутридомового освещения, реагирующих на движение (зву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о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системы включения (выключения) внутридомового освещения, реагирующие на 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еплоотражающих пленок на окна в подъез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низкоэмиссионных стекол на окна в подъезда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ов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епление потолка подв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 потолка технического подвал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-, водо- и пароизоляционные материа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пола черда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охлаждения, промерзания пола чердака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роитель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-, водо- и пар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кров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течек и промерзание чердачных конструкций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чердач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утепления плоских крыш. Тепло-, водо- и пароизоляционные материалы и 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ция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намок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фобизаторы на кремнийорганической или акрилов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наружных ст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Уменьшение промерзания стен;                       2)Рациональное использование тепловой энерг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стенов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«Мокрый фасад»: изоляционные материалы, защитный сл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I. Перечень мероприятий в отношении помещений индивидуального пользования в многоквартирном  до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нитазов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части, современные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месителей и душевых головок или замена на экономичные мо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Ликвидация утечек воды;          2)Рациональное использование 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Экономия потребления воды в системе Х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ери и заслонки с теплоизоля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эффектив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Экономия электроэнергии;          2)Улучшение качества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лампы, светодиодные лам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рные и оконные ко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теплоотражающих пленок на ок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потерь лучистой энергии через окна;                       2)Рациональное использование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</w:tc>
      </w:tr>
      <w:tr>
        <w:trPr>
          <w:trHeight w:val="1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ка низкоэмиссионных стекол на ок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потерь лучистой энергии через окна;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Рациональное использование тепловой энерг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эмиссионные стек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и уплотнение о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блоки;                       2)Рациональное использование тепловой энер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ных и балконных бл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Снижение инфильтрации через оконные и балконные блоки;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Рациональное использование тепловой энерг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Увеличение срока службы окон и балконных дв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екление балконов и лодж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Снижение инфильтрации через оконные и балконные блоки;                       2)Повышение термического сопротивления оконных конструк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Увеличение срока службы окон и балконн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и, полиуретановая п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МК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ind w:left="-426" w:right="-284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18:00Z</dcterms:created>
  <dc:creator>Secretar</dc:creator>
  <dc:description/>
  <cp:keywords/>
  <dc:language>en-US</dc:language>
  <cp:lastModifiedBy>NIX</cp:lastModifiedBy>
  <cp:lastPrinted>2022-02-28T10:51:00Z</cp:lastPrinted>
  <dcterms:modified xsi:type="dcterms:W3CDTF">2022-05-23T11:56:00Z</dcterms:modified>
  <cp:revision>64</cp:revision>
  <dc:subject/>
  <dc:title>ОБЩЕСТВО С ОГРАНИЧЕННОЙ ОТВЕТСТВЕННОСТЬЮ</dc:title>
</cp:coreProperties>
</file>