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30 от 22.08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 xml:space="preserve">Перечень мероприятий по энергосбережению и повышению энергетической эффективности для многоквартирного дома №13 по улице Новаторов 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 и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утепления плоских крыш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1687"/>
        <w:gridCol w:w="1875"/>
        <w:gridCol w:w="1743"/>
        <w:gridCol w:w="164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1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величение срока эксплуатаци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нижение числа ав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вышение температурного комфорта в помещения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держание температурного режима в помещениях (устранение перетопов)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ациональное использование тепловой энергии и воды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параметров в системе ГВС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                   3) Экономия потребления тепловой энергии и воды в системе Г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ижение утечек воды               3) Снижение числа авар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Рациональное использование воды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Экономия потребления воды в системе ХВ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. труб 320р. 1 шт. арматура   1 20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втоматическое регулирование освещен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Пользователь Windows</cp:lastModifiedBy>
  <cp:lastPrinted>2022-02-28T10:51:00Z</cp:lastPrinted>
  <dcterms:modified xsi:type="dcterms:W3CDTF">2025-09-09T07:43:00Z</dcterms:modified>
  <cp:revision>50</cp:revision>
  <dc:subject/>
  <dc:title>ОБЩЕСТВО С ОГРАНИЧЕННОЙ ОТВЕТСТВЕННОСТЬЮ</dc:title>
</cp:coreProperties>
</file>