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4 по улице Зафабричная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/>
      </w:pPr>
      <w:r>
        <w:rPr/>
        <w:t>Перечень мероприятий по энергосбережению и повышению энергоэффективности с предварительной стоимостью и сроками окупаемости.</w:t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85"/>
        <w:gridCol w:w="1688"/>
        <w:gridCol w:w="1876"/>
        <w:gridCol w:w="1744"/>
        <w:gridCol w:w="1642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технологии и материа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Объем ожидаемого снижения используемых коммунальных ресурс</w:t>
            </w:r>
            <w:r>
              <w:rPr>
                <w:b/>
              </w:rPr>
              <w:t>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окупаемости мероприятий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. Перечень основных мероприятий в отношении общего имущества в многоквартирном доме               Система отоп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3 2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.п. 10,14 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отопления с применением энергоэффективных материал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временные </w:t>
            </w:r>
            <w:r>
              <w:rPr>
                <w:sz w:val="20"/>
                <w:szCs w:val="20"/>
              </w:rPr>
              <w:t>теплоизоляционн</w:t>
            </w:r>
            <w:r>
              <w:rPr>
                <w:sz w:val="22"/>
                <w:szCs w:val="22"/>
              </w:rPr>
              <w:t>ые материалы в виде скорлуп и цилинд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с применением энергоэффективных материал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временные </w:t>
            </w:r>
            <w:r>
              <w:rPr>
                <w:sz w:val="20"/>
                <w:szCs w:val="20"/>
              </w:rPr>
              <w:t>теплоизоляционн</w:t>
            </w:r>
            <w:r>
              <w:rPr>
                <w:sz w:val="22"/>
                <w:szCs w:val="22"/>
              </w:rPr>
              <w:t>ые материалы в виде скорлуп и цилинд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.п.32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е светильн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 2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ные и оконные конструк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           3) Усиление безопасности ж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23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2 000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I. Перечень дополнительных мероприятий в отношении общего имущества в                                                                                общего имущества в многоквартирном доме                                                                                                                                     Система отоп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</w:t>
            </w:r>
            <w:r>
              <w:rPr>
                <w:sz w:val="20"/>
                <w:szCs w:val="20"/>
              </w:rPr>
              <w:t xml:space="preserve">втоматическое </w:t>
            </w:r>
            <w:r>
              <w:rPr>
                <w:sz w:val="22"/>
                <w:szCs w:val="22"/>
              </w:rPr>
              <w:t>регулирование параметров в системе отопления          2) Рациональное использование тепловой энергии         3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 1350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арматуры системы ото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   2) Снижение утечек воды       3) Снижение числа аварий     4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ма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 200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рмостатических вентилей на радиатор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вышение температурного комфорта в помещениях      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ические радиаторные венти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 15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 перетопов)         2) Эконом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 65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циркуляции воды в системе ГВ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и воды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онный насос, автоматика, трубопров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48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(при его наличии) ИТП с установкой и настройкой аппаратуры автоматического управления параметрами воды в системе Г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0"/>
                <w:szCs w:val="20"/>
              </w:rPr>
              <w:t>Автоматическое</w:t>
            </w:r>
            <w:r>
              <w:rPr>
                <w:sz w:val="22"/>
                <w:szCs w:val="22"/>
              </w:rPr>
              <w:t xml:space="preserve"> регулирование параметров в системе ГВС     2) Рациональное использование тепловой энергии                   3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автоматического регулирования температуры в системе ГВС, включая контроллер, регулирующий клапан с приводом, датчик температуры горячей воды и д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52 0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нижение утечек воды               3) Снижение числа аварий     4) Рациональное использование воды                   5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.м. труб 320р 1 шт. арматура   1 20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0"/>
                <w:szCs w:val="20"/>
              </w:rPr>
              <w:t>Автоматическ</w:t>
            </w:r>
            <w:r>
              <w:rPr>
                <w:sz w:val="22"/>
                <w:szCs w:val="22"/>
              </w:rPr>
              <w:t>ое регулирование освещенности   2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165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 (выключения) внутридомового освещения, реагирующие на движение (звук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1 550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.</w:t>
            </w:r>
          </w:p>
        </w:tc>
      </w:tr>
    </w:tbl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30T07:00:00Z</dcterms:modified>
  <cp:revision>17</cp:revision>
  <dc:subject/>
  <dc:title>ОБЩЕСТВО С ОГРАНИЧЕННОЙ ОТВЕТСТВЕННОСТЬЮ</dc:title>
</cp:coreProperties>
</file>