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</w:rPr>
        <w:t>УТВЕРЖДЕНО: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/>
        <w:t>Приказом №30 от 22.08.202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</w:rPr>
      </w:pPr>
      <w:r>
        <w:rPr>
          <w:b/>
        </w:rPr>
        <w:t xml:space="preserve">Перечень мероприятий по энергосбережению и повышению энергетической эффективности для многоквартирного дома №164а по улице Мервинская </w:t>
      </w:r>
    </w:p>
    <w:p>
      <w:pPr>
        <w:pStyle w:val="Normal"/>
        <w:ind w:left="-426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 о выборе мероприятий и источниках их финансирования собственники многоквартирного дома принимают, руководствуясь ст. 44-48 Жилищного кодекса РФ на общем собрании и оформляют протоколом. Копию протокола необходимо предоставить управляющей компании для организации работ по выбранным мероприятиям.</w:t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2835"/>
        <w:gridCol w:w="326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Применяемые технологии, оборудование и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Перечень основных мероприятий в отношении общего имущества в многоквартирном доме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тепл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и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ировочные вентили, запорные вентили, воздухо -выпускные клап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рубопроводов системы отопления в подвальных помещениях с применением энергоэффективных матери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в подвальных помещениях с применением энергоэффективных матери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ого прибора учета горячей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горячей воды, потребленной в жилом или нежилом помещении в многоквартирном до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учета горячей воды, внесенный в государственный реестр средств изме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Экономия электро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диодные лампы и свети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, уплотнение и 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двери подъездов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подвальные проемы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проемы чердаков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Перечень  дополнительных  мероприятий  в  отношении  общего имущества  в 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воды     3) Снижение числа аварий   4) Рациональное использование тепловой энергии                                   5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ддержание температурного режима в помещениях (устра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топов)                              2) Экономия тепловой энергии в системе   отоп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эксплуатации радиа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ернизация трубопроводов и арматуры системы Г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             3) Снижение числа аварий   4) Рациональное использование тепловой энергии и воды                                  5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2) Снижение утечек воды                3) Снижение числа аварий   4) Рациональное использование воды              5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Автоматическое регулирование освещенности                     2) 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ческие системы включения (выключения) внутридомового освещения, реагирующие на дви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плоотражающих пленок на окна в подъез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Рациональное использование тепловой энергии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нов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епление потолка подв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 потолка технического подвала        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-, водо- и пароизоляционные материа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пола черда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, промерзания пола чердака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кров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течек и промерзание чердачных конструкций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чердач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и утепления плоских крыш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 и друг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ция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намокания стен      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торы на кремнийорганической или акрилов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наружных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мерзания стен        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«Мокрый фасад»: изоляционные материалы, защитный сл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Перечень мероприятий в отношении помещений индивидуального пользования в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и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нитазов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2) Рациональное использование в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части, современные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месителей и душевых головок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 2) Рациональное использование в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эффективные лам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Экономия электроэнергии          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диод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теплоотражающих пленок на ок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и бал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инфильтрации через оконные и балконные блоки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балконов и лодж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и балконные блоки                                      2) Повышение термического сопротивления окон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оэффективности с предварительной стоимостью и сроками окупаемости.</w:t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985"/>
        <w:gridCol w:w="1687"/>
        <w:gridCol w:w="1875"/>
        <w:gridCol w:w="1743"/>
        <w:gridCol w:w="1641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именяемые технологии и материал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ентировочные расходы на проведение мероприят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22"/>
                <w:szCs w:val="22"/>
              </w:rPr>
              <w:t>Объем ожидаемого снижения используемых коммунальных ресурс</w:t>
            </w:r>
            <w:r>
              <w:rPr>
                <w:b/>
              </w:rPr>
              <w:t>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 окупаемости мероприятий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I. Перечень основных мероприятий в отношении общего имущества в многоквартирном доме               Система отоп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ировочные вентили, запорные вентили, воздухо -выпускные клапан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 3 2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п. 10,14 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рубопроводов системы отопления с применением энергоэффективных материал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п.32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горячего вод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с применением энергоэффективных материал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п.32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Экономия электроэнергии 2) Улучшение качества освещ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диодные светильник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 2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9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верные и оконные конструк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двери подъездов          2) Рациональное использование тепловой энергии           3) Усиление безопасности ж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23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2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</w:tr>
      <w:tr>
        <w:trPr>
          <w:trHeight w:val="12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2 000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II. Перечень дополнительных мероприятий в отношении общего имущества в                                                                                общего имущества в многоквартирном доме                                                                                                                                     Система отопления</w:t>
            </w:r>
          </w:p>
        </w:tc>
      </w:tr>
      <w:tr>
        <w:trPr>
          <w:trHeight w:val="3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(при его наличии) ИТП с установкой и настройкой аппаратуры автоматического управления параметрами воды в системе отопления в зависимости от температуры наружного воздух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Автоматическое регулирование параметров в системе отопления          2) Рациональное использование тепловой энергии         3) Экономия потребления тепловой энергии в системе отоп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автоматического регулирования расхода, температуры и давления воды в системе отопления, в том числе насосы, контроллеры, регулирующие клапаны с приводом, датчики температуры воды и температуры наружного воздуха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зел 1350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арматуры системы отоп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Увеличение срока эксплуатации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Снижение утечек воды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нижение числа ава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ая армату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 200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рмостатических вентилей на радиатора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Повышение температурного комфорта в помещениях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статические радиаторные вентил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 1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Поддержание температурного режима в помещениях (устранение перетопов)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. 6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горячего вод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циркуляции воды в системе ГВ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Рациональное использование тепловой энергии и воды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уляционный насос, автоматика, трубопрово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 48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(при его наличии) ИТП с установкой и настройкой аппаратуры автоматического управления параметрами воды в системе ГВ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Автоматическое регулирование параметров в системе ГВС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циональное использование тепловой энергии                   3) Экономия потребления тепловой энергии и воды в системе ГВ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автоматического регулирования температуры в системе ГВС, включая контроллер, регулирующий клапан с приводом, датчик температуры горячей воды и др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 52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холодного вод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Снижение утечек воды               3) Снижение числа аварий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Рациональное использование воды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Экономия потребления воды в системе ХВ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.м. труб 320р. 1 шт. арматура   1 2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Автоматическое регулирование освещенности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электро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6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ие системы включения (выключения) внутридомового освещения, реагирующие на движение (звук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 1 5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</w:tbl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right="-284" w:hanging="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18:00Z</dcterms:created>
  <dc:creator>Secretar</dc:creator>
  <dc:description/>
  <cp:keywords/>
  <dc:language>en-US</dc:language>
  <cp:lastModifiedBy>Пользователь Windows</cp:lastModifiedBy>
  <cp:lastPrinted>2022-02-28T10:51:00Z</cp:lastPrinted>
  <dcterms:modified xsi:type="dcterms:W3CDTF">2025-09-09T07:32:00Z</dcterms:modified>
  <cp:revision>41</cp:revision>
  <dc:subject/>
  <dc:title>ОБЩЕСТВО С ОГРАНИЧЕННОЙ ОТВЕТСТВЕННОСТЬЮ</dc:title>
</cp:coreProperties>
</file>