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/>
        <w:t>Приказом №21 от 11.06.2024г.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1к1 по ул.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плов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ергии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ировочные вентили, запорные вентили, воздухо 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 2) 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циональное использование тепловой энергии                                   2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кономия электро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двери подъездов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Снижение утечек тепла через подвальные проемы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утечек тепла через проемы чердаков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воды     3) Снижение числа аварий   4) Рациональное использование тепловой энергии                                   5) 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держание температурного режима в помещениях (уст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топов)                              2) Экономия тепловой энергии в системе  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         2) Снижение утечек              3) Снижение числа аварий   4) Рациональное использование тепловой энергии и воды                                  5) 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Увеличение срока эксплуатации трубопроводов 2) Снижение утечек воды                3) Снижение числа аварий   4) Рациональное использование воды              5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втоматическое регулирование освещенности                     2) 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 потолка технического подвала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охлаждения, промерзания пола чердака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течек и промерзание чердачных конструкций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намокания стен                                         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меньшение промерзания стен                     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квидация утечек воды         2) Рациональное использов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Экономия электроэнергии          2) 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потерь лучистой энергии через окна                     2) 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потерь лучистой энергии через окна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блоки                      2) 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Снижение инфильтрации через оконные и балконные блоки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циональное использование тепловой энер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нижение инфильтрации через оконные и балконные блоки                                      2) Повышение термического сопротивления око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4-07-23T10:55:00Z</dcterms:modified>
  <cp:revision>59</cp:revision>
  <dc:subject/>
  <dc:title>ОБЩЕСТВО С ОГРАНИЧЕННОЙ ОТВЕТСТВЕННОСТЬЮ</dc:title>
</cp:coreProperties>
</file>